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GOETHERS BRIEFWECHSEL MIT EINEM KINDE</w:t>
        <w:br/>
        <w:br/>
        <w:t>Margrit Straßburger präsentiert mit diesem Solo-Abend keinen Monolog vor einem Denkmal. Ein Zwiegespräch ist es. Und die schwärmerisch-verliebte Bettina Brentano gewinnt die moderne Erkenntnis : Als Götzenbildniss scheint der Mann zu taugen. Als Mensch bleibt der Dichterfürst bis auf wenige Momente reserviert. Und als die frisch verheirate Bettina von Arnim gegenüber Goethes Ehefrau die Worte: "dicke Blutwurst" fallen läßt - noch dazu in aller Öffentlichkeit - beendet der Geheimrat die Bekanntschaft mit ihr umgehend. Die Schauspielerin ist vom Genius des wildwüchsigen Temperamentes Bettinas inspiriert und verkörpert dieses Enfant terrible mit großer Lebendigkeit. Ein unterhaltsamer Abend - basierend auf dem zum Teil originalem Briefwechsel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Absatzstandardschriftart">
    <w:name w:val="Absatzstandardschriftart"/>
    <w:qFormat/>
    <w:rPr/>
  </w:style>
  <w:style w:type="character" w:styleId="Berschrift3Zeichen">
    <w:name w:val="Überschrift 3 Zeichen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24:00Z</dcterms:created>
  <dc:creator>df</dc:creator>
  <dc:description/>
  <cp:keywords/>
  <dc:language>en-US</dc:language>
  <cp:lastModifiedBy>df</cp:lastModifiedBy>
  <dcterms:modified xsi:type="dcterms:W3CDTF">2017-10-21T13:24:00Z</dcterms:modified>
  <cp:revision>2</cp:revision>
  <dc:subject/>
  <dc:title/>
</cp:coreProperties>
</file>