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rPr>
          <w:rFonts w:ascii="Arial" w:hAnsi="Arial" w:cs="Arial"/>
        </w:rPr>
      </w:pPr>
      <w:r>
        <w:rPr>
          <w:rFonts w:cs="Arial" w:ascii="Arial" w:hAnsi="Arial"/>
        </w:rPr>
        <w:t>IN IHREN ARMEN GEDICHTET</w:t>
        <w:br/>
        <w:br/>
        <w:t>Goethes Experiment der freien Liebe - außerhalb von Recht und Gesetz - machte Christiane Vulpius zur „Schuldigen“. Ihm verzieh die Weimarer Gesellschaft. Christiane fand trotz der vielen abfälligen Urteile über sie in 247 erhaltenen Briefen eine Sprache für ihre Weiblichkeit, ungewöhnlich für ihre Zeit, sie tätigte Geldgeschäfte, konnte Schlitten kutschieren, reiste allein, trug Pistolen bei sich, war fähig, sich zu freuen und zu feiern. Für Goethe war sie „Frohnatur“ und unabdingbarer Teil seiner menschlichen und künstlerischen Existenz. Anlässlich des 250. Geburtstages von Christiane widmet sich Margrit Straßburger dieser mutigen Frau, die viele Spuren in Goethes Dichtung hinterlassen hat. - Aufführungen in Weimar und einigen Goethe-Gesellschaf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Absatzstandardschriftart">
    <w:name w:val="Absatzstandardschriftart"/>
    <w:qFormat/>
    <w:rPr/>
  </w:style>
  <w:style w:type="character" w:styleId="Berschrift3Zeichen">
    <w:name w:val="Überschrift 3 Zeichen"/>
    <w:qFormat/>
    <w:rPr>
      <w:rFonts w:ascii="Times" w:hAnsi="Times" w:cs="Times"/>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55:00Z</dcterms:created>
  <dc:creator>df</dc:creator>
  <dc:description/>
  <cp:keywords/>
  <dc:language>en-US</dc:language>
  <cp:lastModifiedBy>df</cp:lastModifiedBy>
  <dcterms:modified xsi:type="dcterms:W3CDTF">2017-10-29T15:55:00Z</dcterms:modified>
  <cp:revision>2</cp:revision>
  <dc:subject/>
  <dc:title/>
</cp:coreProperties>
</file>