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Das Leben ist eine Rutschbahn</w:t>
      </w:r>
    </w:p>
    <w:p>
      <w:pPr>
        <w:pStyle w:val="Normal"/>
        <w:spacing w:lineRule="auto" w:line="360"/>
        <w:rPr>
          <w:rFonts w:ascii="Arial" w:hAnsi="Arial" w:cs="Arial"/>
        </w:rPr>
      </w:pPr>
      <w:r>
        <w:rPr>
          <w:rFonts w:cs="Arial" w:ascii="Arial" w:hAnsi="Arial"/>
        </w:rPr>
        <w:t xml:space="preserve">Sie sind eingeladen zu einem literarischen Tingeltangel aus dem Tagebuch von  Frank Wedekind angereichert mit seinen Liedern und Couplets.  Der dichtende Bürgerschreck Frank Wedekind trug seine Lieder zur Laute vor während Margrit Straßburger am Klavier begleitet wird. Frank Wedekind saß wegen Majestätsbeleidigung im Gefängnis. Seine Beobachtungsgabe, die über die Satire bis hin zur Groteske reicht, erzählt vom Schicksal der Frauen niederen  Standes. Wedekind hat Sympathie für gesellschaftliche Außenseiter. Das Scheitern einer Künstlerehe, die bürgerliche Doppelmoral, puritanische Sexualfeindlichkeit,  und das Hinterfragen dogmatischer Tendenzen sind Kernpunkte seines Tagebuches. Seine bissige Kritik führte sogar zum Aufführungsverbot und Ärger mit der Zensur, was der ehemaligen „Ostberlinerin” aufzuspüren keine Mühe bereitet. </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0:24:00Z</dcterms:created>
  <dc:creator>df</dc:creator>
  <dc:description/>
  <cp:keywords/>
  <dc:language>en-US</dc:language>
  <cp:lastModifiedBy>df</cp:lastModifiedBy>
  <dcterms:modified xsi:type="dcterms:W3CDTF">2018-03-11T10:24:00Z</dcterms:modified>
  <cp:revision>2</cp:revision>
  <dc:subject/>
  <dc:title/>
</cp:coreProperties>
</file>