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Man kann die Liebe nicht erklären</w:t>
        <w:br/>
      </w:r>
      <w:r>
        <w:rPr>
          <w:rFonts w:cs="Arial" w:ascii="Arial" w:hAnsi="Arial"/>
        </w:rPr>
        <w:br/>
        <w:t>Man fragt sich oft wer die Volksmärchen erfunden hat, die von Generation zu Generation übertragen wurden. Auch die Brüder Grimm, die sie gesammelt und aufgeschrieben haben, wussten darauf keine Antwort. "Das Leben selbst hat sie geschrieben", sagten sie einmal und man muß nicht erst Tiefenpsychologie studiert haben, um zu wissen, daß Märchen Produkte des kollektiven Unbewussten sind und ihre Leitmotive sind in den unterschiedlichen Ländern überraschend ähnlich. Märchen sind ein Spiegel der Seele, jener inneren Welt, die so tief zu uns gehört und auch tief in uns verborgen ist.</w:t>
        <w:br/>
        <w:t xml:space="preserve">Anders verhält es sich bei den Kunstmärchen, sie stammen tatsächlich aus der Feder eines Autors. Hans Christian Andersen und Wilhelm Hauff sind wohl die berühmtesten Vertreter. Dem Märchenerzähler Wilhelm Hauff, der leider schon 24jährig verstarb, habe ich diesen Abend gewidmet. </w:t>
        <w:br/>
        <w:t>Ich tausche sie  nach Wunsch auch gern aus, "Das kalte Herz", "Der kleine Muck" und "der Affe als Mensch" , deren Verfilmungen mich noch heute faszinieren, sind immer dab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28:00Z</dcterms:created>
  <dc:creator>df</dc:creator>
  <dc:description/>
  <cp:keywords/>
  <dc:language>en-US</dc:language>
  <cp:lastModifiedBy>df</cp:lastModifiedBy>
  <dcterms:modified xsi:type="dcterms:W3CDTF">2018-03-11T10:31:00Z</dcterms:modified>
  <cp:revision>1</cp:revision>
  <dc:subject/>
  <dc:title/>
</cp:coreProperties>
</file>