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Luise – Unvergessene Königin</w:t>
      </w:r>
    </w:p>
    <w:p>
      <w:pPr>
        <w:pStyle w:val="Normal"/>
        <w:spacing w:lineRule="auto" w:line="360"/>
        <w:rPr/>
      </w:pPr>
      <w:r>
        <w:rPr>
          <w:rFonts w:cs="Arial" w:ascii="Arial" w:hAnsi="Arial"/>
        </w:rPr>
        <w:t>Ein Solo für eine Königin -  die zur "Königin der Herzen" wurde, zusammengestellt  von Margrit Straßburger aus Briefen und Tagebuchaufzeichnungen.  Wer war die populärste  aller Preußenköniginnen, diese schöne Landesmutter, deren  heldenhafte Lichtgestalt heute fast vergessen ist. Dichter und Diplomaten lagen ihr zu Füßen und berauschten sich an ihrem Anblick.  Mit weit ausgeschnittenen, dünnen Gewändern wurde sie zur erotischen Idealgestalt  einer ganzen Epoche.  Ihre Volksnähe, ihr ungekünsteltes Verhalten und ihre für den Adel ungewöhnliche  Liebesheirat hatten ihr die Sympathien des Bürgertums eingebracht.  Ein Mythos wurde geboren. Nach der Niederlage gegen Napoleon verlor Preußen die Hälfte seines Staatsgebietes  wie seiner Bewohner und so ließ sich die Königin zu einem Bittgang zu Napoleon  überreden, obwohl der Hass der beiden aufeinander legendär war. Zwar änderten  beide ihre Meinung, als sie sich in Tilsit gegenüberstanden - dennoch fanden die Bitten  der Königin kein Gehör, denn ihr Gatte Friedrich Wilhelm der III., stürmte ins Zimmer,  zu lange war seine Frau mit Preußens Erzfeind schon allein gewesen.  "Der König kam zur rechten Zeit", erzählte Napoleon später: "Wäre er eine Viertelstunde  später hereingekommen, so hätte ich der Königin alles versprochen". Luises früher Tod - mit nur 34 Jahren - am 19. Juli 1810 ist für Preußen ein Schock.  Auf dem Höhepunkt der wirtschaftlichen und moralischen Misere verlor man eine Königin,  die sich in Preußen für die Staatsreformer Stein und Hardenberg einsetzte.  Die Berufung Hardenbergs zum Staatskanzler war Luises Werk und  so schreibt Heinrich von Kleist:  "Man sieht sie einen wahrhaft königlichen Charakter entwickeln".</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8:00Z</dcterms:created>
  <dc:creator>df</dc:creator>
  <dc:description/>
  <cp:keywords/>
  <dc:language>en-US</dc:language>
  <cp:lastModifiedBy>df</cp:lastModifiedBy>
  <dcterms:modified xsi:type="dcterms:W3CDTF">2018-06-08T14:40:00Z</dcterms:modified>
  <cp:revision>1</cp:revision>
  <dc:subject/>
  <dc:title/>
</cp:coreProperties>
</file>