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Warum eifersüchtig?</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Präsentiert wird die Liebe Gerhard Hauptmanns zu der 17-jährigen Schauspielerin und Kindfrau  Ida Orloff – eine Liebe in Briefen.  </w:t>
        <w:br/>
        <w:t>Der 43jährige Gerhart Hauptmann ist zum zweiten Mal verheiratet.  Als er Ida Orloff - eine 17jährige Schauspielerin und Kindfrau kennenlernt schreibt er ein Stück für sie "Und Pippa tanzt". In sein Tagebuch notiert er dazu: "Mein Schnee- oder Winter- oder Sturmmärchen hält mich gefangen wie in einem eisernen  Schraubstock".  Ein zweites Stück wird bald folgen: "Ich schreibe, um sie wiedersehen zu können". Er will loskommen von ihr, aber die minderjährige Ida ist bereits in seinen Träumen:  "Ich schlafe ein und sie ist da, erfüllt meinen ganzen Traum . .  ich wache auf und - Pippa tanzt  weiter."</w:t>
      </w:r>
    </w:p>
    <w:p>
      <w:pPr>
        <w:pStyle w:val="Normal"/>
        <w:spacing w:lineRule="auto" w:line="360"/>
        <w:rPr>
          <w:rFonts w:ascii="Arial" w:hAnsi="Arial" w:cs="Arial"/>
        </w:rPr>
      </w:pPr>
      <w:r>
        <w:rPr>
          <w:rFonts w:cs="Arial" w:ascii="Arial" w:hAnsi="Arial"/>
        </w:rPr>
        <w:t xml:space="preserve">Was er erfährt von ihr, ist  ihr Vorleben: als 14jährige sollte sie in die Irrenanstalt,  ihre Sünden mit den Kadetten erzählt sie ihm  in aller Unschuld , "einer köstlichen Unschuld."  "Wenn ich weg ginge, sagt sie, sei sie wieder dem alten Leben verfallen, sie hat nie geliebt  nur geschlechtliche Befriedigung gesucht. . . . mit 13 Jahren hat sie in Hurenhäusern gelegen,  ist gebraucht und missbraucht worden auf alle Arten und Weisen . . . und doch soll sie mir sein,  was Beatrice dem Dante".  Es gab keine Frau, auch nicht seine Frau Grete, die einen solch produktiven Reiz auf den Dichter  ausgeübt hat. Doch Gerhart Hauptmann bricht die Beziehung 1906 ab. Sein Tagebuch vermeldet: "unsinniger Krankheitszustand in ihrer Abwesenheit, ...ich hasse alle  Augen, die sie sehen". </w:t>
      </w:r>
    </w:p>
    <w:p>
      <w:pPr>
        <w:pStyle w:val="Normal"/>
        <w:spacing w:lineRule="auto" w:line="360"/>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paragraph" w:styleId="Heading6">
    <w:name w:val="Heading 6"/>
    <w:basedOn w:val="Normal"/>
    <w:next w:val="TextBody"/>
    <w:qFormat/>
    <w:pPr>
      <w:numPr>
        <w:ilvl w:val="5"/>
        <w:numId w:val="1"/>
      </w:numPr>
      <w:spacing w:before="280" w:after="280"/>
      <w:outlineLvl w:val="5"/>
    </w:pPr>
    <w:rPr>
      <w:rFonts w:ascii="Times" w:hAnsi="Times" w:cs="Times"/>
      <w:b/>
      <w:bCs/>
      <w:sz w:val="15"/>
      <w:szCs w:val="15"/>
    </w:rPr>
  </w:style>
  <w:style w:type="character" w:styleId="Absatzstandardschriftart">
    <w:name w:val="Absatzstandardschriftart"/>
    <w:qFormat/>
    <w:rPr/>
  </w:style>
  <w:style w:type="character" w:styleId="Berschrift3Zeichen">
    <w:name w:val="Überschrift 3 Zeichen"/>
    <w:qFormat/>
    <w:rPr>
      <w:rFonts w:ascii="Times" w:hAnsi="Times" w:cs="Times"/>
      <w:b/>
      <w:bCs/>
      <w:sz w:val="27"/>
      <w:szCs w:val="27"/>
    </w:rPr>
  </w:style>
  <w:style w:type="character" w:styleId="Berschrift6Zeichen">
    <w:name w:val="Überschrift 6 Zeichen"/>
    <w:qFormat/>
    <w:rPr>
      <w:rFonts w:ascii="Times" w:hAnsi="Times" w:cs="Times"/>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21:20:00Z</dcterms:created>
  <dc:creator>df</dc:creator>
  <dc:description/>
  <cp:keywords/>
  <dc:language>en-US</dc:language>
  <cp:lastModifiedBy>df</cp:lastModifiedBy>
  <dcterms:modified xsi:type="dcterms:W3CDTF">2018-03-11T21:20:00Z</dcterms:modified>
  <cp:revision>2</cp:revision>
  <dc:subject/>
  <dc:title/>
</cp:coreProperties>
</file>