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rPr>
        <w:t>Willst du dein Herz mir schenken</w:t>
        <w:br/>
      </w:r>
      <w:r>
        <w:rPr>
          <w:rFonts w:cs="Arial" w:ascii="Arial" w:hAnsi="Arial"/>
        </w:rPr>
        <w:br/>
        <w:t>Der Abend erzählt das Schicksal der Anna Magdalena Bach.</w:t>
        <w:br/>
        <w:t>Im Juli 1720 stirbt Bachs Geliebte Gattin Maria Barbara. Um seinen vier Kindern aus erster Ehe wieder eine Mutter zu geben, heiratet er die hervorragende  und hoch bezahlte Sängerin Anna Magdalena Wülcken und widmete ihr das „Clavier-Büchlein”.</w:t>
        <w:br/>
        <w:t>So unglaublich es auch klingt, nach seinem Tode war dieser Genius Johann Sebastian Bach für Jahrzehnte in Vergessenheit geraten. Ein Lied, was Anna Magdalena besonders gern sang, trägt den Titel des Abends, der auch Einblick in die nicht ganz einfache Ehe gib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42:00Z</dcterms:created>
  <dc:creator>df</dc:creator>
  <dc:description/>
  <cp:keywords/>
  <dc:language>en-US</dc:language>
  <cp:lastModifiedBy>df</cp:lastModifiedBy>
  <dcterms:modified xsi:type="dcterms:W3CDTF">2018-03-11T10:42:00Z</dcterms:modified>
  <cp:revision>2</cp:revision>
  <dc:subject/>
  <dc:title/>
</cp:coreProperties>
</file>