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LISABETH BERGNER - THEATER- UND FILMSTAR</w:t>
        <w:br/>
        <w:br/>
        <w:t xml:space="preserve">Aus dem schmalen Büchlein der Schauspielerin Elisabeth Bergner -  ein Theaterstar der 20iger Jahre - macht Margrit Straßburger ein „unordentliches Porträt“.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ie Bergner brach viele Männerherzen.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owohl die Berliner Theaterkritiker als auch das Theaterpublikum lagen ihr zu Füßen. Ihr Zitat: „ Der Mann muss hinaus ins feindliche Leben. Vielleicht muss die Frau auch.“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s ist richtungsweisend für ihr Leben. Im Berlin der Goldenen Zwanziger Jahre stand sie in großen Shakespeare-Strindberg-und Hauptmann-Rollen auf der Bühne.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anach sei „ganz Berlin in sie verliebt gewesen.“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1924  war sie so berühmt, dass George Bernhard Shaw von London au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m Berliner Theaterkönig Max Reinhardt zwang: „Keine andere als Elisabeth Bergner  wird meine 'Heilige Johanna' spielen.“ Es wurde einer ihrer größten Triumphe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in amüsanter und hintergründiger Abend und wie immer bei Margrit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traßburger auf der Grundlage authentischer Aufzeichnungen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9:00Z</dcterms:created>
  <dc:creator>df</dc:creator>
  <dc:description/>
  <cp:keywords/>
  <dc:language>en-US</dc:language>
  <cp:lastModifiedBy>df</cp:lastModifiedBy>
  <dcterms:modified xsi:type="dcterms:W3CDTF">2018-12-20T17:49:00Z</dcterms:modified>
  <cp:revision>2</cp:revision>
  <dc:subject/>
  <dc:title/>
</cp:coreProperties>
</file>